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chové zprávy 599, Brno 11.3.2013</w:t>
      </w:r>
    </w:p>
    <w:p>
      <w:pPr>
        <w:pStyle w:val="Normal"/>
        <w:rPr/>
      </w:pPr>
      <w:r>
        <w:rPr/>
      </w:r>
    </w:p>
    <w:p>
      <w:pPr>
        <w:pStyle w:val="Normal"/>
        <w:rPr/>
      </w:pPr>
      <w:r>
        <w:rPr>
          <w:b/>
        </w:rPr>
        <w:t>Městský přebor v Brně</w:t>
      </w:r>
      <w:r>
        <w:rPr/>
        <w:t xml:space="preserve">. Výsledky 9. kola: Vinohrady B – Moravská Slavia C 2:5, Lokomotiva Brno I – Vojenská akademie 2,5:4,5, Lokomotiva Brno K – Bystrc Oilers B 1:6, Lokomotiva Brno J – ŠK 64 Brno C 2:5, Lokomotiva Brno H – Moravská Slavia D 3,5:3,5, ŠK Duras Brno E – DM Klášterského 6:1. Pořadí: 1.-2. Vojenská akademie, ŠK 64 Brno C 22, 3. Lokomotiva I 21, 4.-5. Lokomotiva H, Moravská Slavia C 17, 6. Bystrc Oilers B 16, 7. Duras Brno E 12, 8.-9. Vinohrady B, Lokomotiva K 9, 10. Moravská Slavia D 7, 11. Lokomotiva J 6, 12. DM Klášterského 0 bodů. </w:t>
      </w:r>
    </w:p>
    <w:p>
      <w:pPr>
        <w:pStyle w:val="Normal"/>
        <w:rPr/>
      </w:pPr>
      <w:r>
        <w:rPr/>
      </w:r>
    </w:p>
    <w:p>
      <w:pPr>
        <w:pStyle w:val="Normal"/>
        <w:rPr/>
      </w:pPr>
      <w:r>
        <w:rPr>
          <w:b/>
        </w:rPr>
        <w:t>Okresní přebor Blansko</w:t>
      </w:r>
      <w:r>
        <w:rPr/>
        <w:t xml:space="preserve">. Zápasy 7. kola: Lipovec E – Boskovice B 2:6, Lipovec D – Adamov C 4,5:3,5, Rovečné – Jedovnice 3:5, Lipůvka – Rudice B 2:6. Pořadí: 1. Lipovec D 18, 2. Rudice B 16, 3. Lipůvka 12, 4. Boskovice B 10, 5. Sloup B 9, 6. Adamov C 7, 7. Jedovnice 4, 8. Lipovec E 3, 9. Rovečné 1 bod. </w:t>
      </w:r>
    </w:p>
    <w:p>
      <w:pPr>
        <w:pStyle w:val="Normal"/>
        <w:rPr/>
      </w:pPr>
      <w:r>
        <w:rPr/>
      </w:r>
    </w:p>
    <w:p>
      <w:pPr>
        <w:pStyle w:val="Normal"/>
        <w:rPr/>
      </w:pPr>
      <w:r>
        <w:rPr>
          <w:b/>
        </w:rPr>
        <w:t>Kouty nad Desnou</w:t>
      </w:r>
      <w:r>
        <w:rPr/>
        <w:t>. Po celý týden zde probíhá Mistrovství ČR mládeže, dorostu a juniorů, včetně doprovodných akcí jako Open FIDE, simultánky a bleskový turnaj. Z řady Jihomoravanů si zatím vedou nejlíp v kategorii H 14 Benedikt Hofírek a v kategorii D 10 Anna Vavřínková (oba Lok. Brno).</w:t>
      </w:r>
    </w:p>
    <w:p>
      <w:pPr>
        <w:pStyle w:val="Normal"/>
        <w:rPr/>
      </w:pPr>
      <w:r>
        <w:rPr/>
      </w:r>
    </w:p>
    <w:p>
      <w:pPr>
        <w:pStyle w:val="Normal"/>
        <w:rPr/>
      </w:pPr>
      <w:r>
        <w:rPr>
          <w:b/>
        </w:rPr>
        <w:t>Dalešice</w:t>
      </w:r>
      <w:r>
        <w:rPr/>
        <w:t>. Rapid v pivovaru Dalešice přilákal 31 startujících. Výsledek: 1.-2. Petr Buchníček (Caissa Třebíč), Petr Walek (Náměšť n. Oslavou) 7,5(9), 3. František Vykydal (Lok. Brno) 7, 4.-5. David Mičulka (Náměšť n. Oslavou), Břetislav Eichler (Lok. Brno) 6, 6.-11. Petr Bělohlávek (Caissa Třebíč), Stanislav Messerschmidt (Orel Ořechov), Michal Sysel (TJ Bučovice), Jiří Polanský (Gambit Jihlava), Pavel Kubát (Orel Ořechov), Ivan Kovacs (Caissa Třebíč) 5,5 bodu.</w:t>
      </w:r>
    </w:p>
    <w:p>
      <w:pPr>
        <w:pStyle w:val="Normal"/>
        <w:rPr/>
      </w:pPr>
      <w:r>
        <w:rPr/>
      </w:r>
    </w:p>
    <w:p>
      <w:pPr>
        <w:pStyle w:val="Normal"/>
        <w:rPr/>
      </w:pPr>
      <w:r>
        <w:rPr>
          <w:b/>
        </w:rPr>
        <w:t>Turnaj u Pásků</w:t>
      </w:r>
      <w:r>
        <w:rPr/>
        <w:t xml:space="preserve">. Březnový bleskový turnaj Lokomotivy Brno pro veřejnost odehrálo 15 šachistů. Výsledek: 1.-3. Miroslav Jurka (Duras Brno), Vojtěch Zwardoň (Beskydská šach. škola), David Holemář (Bystrc Oilers) 11,5(14), 4.-5. Stanislav Staněk, Karel Kredl (oba Moravská Slavia) 19,5, 6. Lubomír Riška (SPgŠ Znojmo) 9,5, 7. Arnošt Zeman (Lok. Brno) 9, 8. Petr Skácelík (Duras Brno) 8, 9. Michal Šípek (Lok. Brno) 6,5, 10. Josef Kolek (Ivančice) 4, 11. Oskar Hájek 3,5, 12.-14. Břetislav Eichler (oba Lok. Brno), Stanislav Havlát (Moravská Slavia), Vladimír Slavík (MKS Vyškov) 3, 15. Anton Kollár 0 bodů. </w:t>
      </w:r>
    </w:p>
    <w:p>
      <w:pPr>
        <w:pStyle w:val="Normal"/>
        <w:rPr/>
      </w:pPr>
      <w:r>
        <w:rPr/>
      </w:r>
    </w:p>
    <w:p>
      <w:pPr>
        <w:pStyle w:val="Normal"/>
        <w:rPr/>
      </w:pPr>
      <w:r>
        <w:rPr>
          <w:b/>
        </w:rPr>
        <w:t>Zwardoň přeborníkem</w:t>
      </w:r>
      <w:r>
        <w:rPr/>
        <w:t xml:space="preserve">. Otevřený přebor Jihomoravského šachového svazu ve Fischerových šachách přilákal do klubovny Lokomotivy Brno jedenáct hráčů. Výsledek: 1. Vojtěch Zwardoň (Beskydská šach. škola) 9(10), 2. Slavomír Sremaňák (Lok. Brno) 8, 3.-5. Martin Šenkýř (ŠK Zlín), Martin Hošek (Lok. Brno) Lukáš Mikulů (TJ Znojmo) 6,5, 6. Jan Uhmann (ŠK Hustopeče) 5,5, 7. Břetislav Eichler (Lok. Brno) 4,5, 8. Lydie Hemalová (SPgŠ Znojmo) 3, 9. Michal Sysel (TJ Bučovice) 2,5, 10. Leoš Fojt (Duras Brno) 2, 11. Vladimír Palas (SPgŠ Znojmo) 1 bod. </w:t>
      </w:r>
    </w:p>
    <w:p>
      <w:pPr>
        <w:pStyle w:val="Normal"/>
        <w:rPr/>
      </w:pPr>
      <w:r>
        <w:rPr/>
      </w:r>
    </w:p>
    <w:p>
      <w:pPr>
        <w:pStyle w:val="Normal"/>
        <w:rPr/>
      </w:pPr>
      <w:r>
        <w:rPr>
          <w:b/>
        </w:rPr>
        <w:t>Základní turnaj</w:t>
      </w:r>
      <w:r>
        <w:rPr/>
        <w:t xml:space="preserve">. Po dvanáctém kole turnaje v Lokomotivě Brno vede s 10 body Petr Kučera (Bystrc Oilers) před Milanem Šnorkem (AD Jičín)  9,5 bodu a Petrem Kučerou (ŠK 64 Brno) s 9 body. Třinácté kolo je na pořadu v úterý 19. března. </w:t>
      </w:r>
    </w:p>
    <w:p>
      <w:pPr>
        <w:pStyle w:val="Normal"/>
        <w:rPr/>
      </w:pPr>
      <w:r>
        <w:rPr/>
      </w:r>
    </w:p>
    <w:p>
      <w:pPr>
        <w:pStyle w:val="Normal"/>
        <w:rPr/>
      </w:pPr>
      <w:r>
        <w:rPr>
          <w:b/>
        </w:rPr>
        <w:t>Třetí sobota</w:t>
      </w:r>
      <w:r>
        <w:rPr/>
        <w:t>. V sobotu 16. března pokračuje seriál turnajů v rapid šachu, pořádaný ŠK Lokomotiva Brno. Prezentace do 9 hodin v klubovně na ZŠ Staňkova.</w:t>
      </w:r>
    </w:p>
    <w:p>
      <w:pPr>
        <w:pStyle w:val="Normal"/>
        <w:rPr/>
      </w:pPr>
      <w:r>
        <w:rPr/>
      </w:r>
    </w:p>
    <w:p>
      <w:pPr>
        <w:pStyle w:val="Normal"/>
        <w:rPr/>
      </w:pPr>
      <w:r>
        <w:rPr/>
        <w:t>(ka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5:00Z</dcterms:created>
  <dc:creator>Kalendovsky</dc:creator>
  <dc:description/>
  <cp:keywords/>
  <dc:language>en-US</dc:language>
  <cp:lastModifiedBy>Kalendovsky</cp:lastModifiedBy>
  <dcterms:modified xsi:type="dcterms:W3CDTF">2013-03-13T06:52:00Z</dcterms:modified>
  <cp:revision>22</cp:revision>
  <dc:subject/>
  <dc:title>Šachové zprávy 599, Brno 11</dc:title>
</cp:coreProperties>
</file>